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خاتم النبيين المزيف </w:t>
      </w:r>
      <w:r>
        <w:rPr>
          <w:rtl w:val="true"/>
        </w:rPr>
        <w:t>!</w:t>
      </w:r>
    </w:p>
    <w:p>
      <w:pPr>
        <w:pStyle w:val="Heading2"/>
        <w:ind w:left="0" w:right="0" w:hanging="0"/>
        <w:jc w:val="right"/>
        <w:rPr>
          <w:color w:val="808080"/>
        </w:rPr>
      </w:pPr>
      <w:r>
        <w:rPr>
          <w:color w:val="808080"/>
          <w:rtl w:val="true"/>
        </w:rPr>
        <w:t xml:space="preserve">كتبه </w:t>
      </w:r>
      <w:r>
        <w:rPr>
          <w:color w:val="808080"/>
          <w:rtl w:val="true"/>
        </w:rPr>
        <w:t xml:space="preserve">: </w:t>
      </w:r>
      <w:r>
        <w:rPr>
          <w:color w:val="808080"/>
          <w:rtl w:val="true"/>
        </w:rPr>
        <w:t>فؤاد العطار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قد صدع القاديانيون رؤوسنا بنعيقهم حول استمرار النبوة التابعة بعد نبينا الك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كالعادة فإن القاديانيين يرمون وراء ظهورهم كل ادعاءات الميرزا و إلهام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جرامية إن هي خالفت تبريراتهم العوجاء و خزعبلاتهم المكشوف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الميرزا ادعى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هاية المطاف بأن الختمية الحقيقية للرسالة و النبوة أعطيت له و بأنه آخر أن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لسلة المحمدية تماماً مثلما كان عيسى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آخر أنبياء السلسلة الموسوي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! 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ذاً فخزعبلة النبوة التابعة فتحت من أجل دخول غلام قاديان و أغلقت فو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عد دخول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بهذا فإن كل التفسيرات الباطنية التي يسوقها القاديانيون حول تأ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رآن الكريم على استمرار النبوة التابعة أبداً هي تفسيرات سمجة يكفي لردها ا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يرزا بأنه خاتم النبيين الحقيقي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>و كأن خاتم النبيين الذي نعترف به نحن المسلمون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>هو خاتم نبيين مزيف و العياذ بالل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ختمية الحقيقية للنبوة أعطيت لأع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قاديان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ال الميرزا القادياني في 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02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في 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خطبة إلهامي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ذي ادعى أنه استلمه عن طريق الو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إعلموا أن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الختمية أعطيت من الأزل لمحمد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ثمّ أعطيت لمن علمه روحه و جعله ظله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فتبارك من علم و تعلم</w:t>
      </w:r>
      <w:r>
        <w:rPr>
          <w:rFonts w:eastAsia="Times New Roman" w:cs="Times New Roman" w:ascii="Times New Roman" w:hAnsi="Times New Roman"/>
          <w:b/>
          <w:bCs/>
          <w:color w:val="1F497D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ختمية الحقيقي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كانت مقدرة في الألف السادس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الذي هو يوم سادس من أيام الرحم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خطبة إلهامية 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1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284730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يرزا القادياني أتم 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نبوة الإسلام الذي كان ناقصاً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>!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فأراد الله أن يتم النبأ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>و يكمل البناء باللبن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أخيرة فأنا تلك اللبن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أيها الناظرو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خطبة إلهامية 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7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132455" cy="426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يرزا القادياني هو خا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رسلين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>!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ثم اعلم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أن المسيح الموعود في كتاب الله ليس هو عيسى بن مريم صاحب الإنجيل و خادم الشريع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الموسوية كما ظن بعض الجهلاء من الفيج الأعوج و الفئة الخاطئة بل هو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الخلفاء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من هذه الأم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كما كان عيسى خاتم خلفاء السلسلة الكليمية و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>كان لها كآخر لبنة و خاتم المرسلي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خطبة إلهامية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09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378075" cy="406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يقول المير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قدّر ظهوري في آخر السلسل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المحمدية كمثل المسيح الذي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>جاء في آخر السلسل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الموسوية بإذن المولى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>ليتساوى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سلسلتا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خطبة إلهامية 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2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1859280" cy="317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يقول الميرزا عن نفسه في نفس 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و أعطي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له لقب عيسى الذي هو المسيح بما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>ختم عليه خلافة نبي الأمم خير الأصفياء كما ختم على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>عيسى خلافة سلسلة موسى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من حضرة الكبرياء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خطبة إلهامية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2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126740" cy="500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قال الميرزا في 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02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أي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بُدء سلسل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نبينا من مثيل موسى و خُتم على مثيل عيسى ليتم وعد الله صدقاً و حقاً إن في ذلك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لآية لقوم يتفكرون</w:t>
      </w:r>
      <w:r>
        <w:rPr>
          <w:rFonts w:eastAsia="Times New Roman" w:cs="Times New Roman" w:ascii="Times New Roman" w:hAnsi="Times New Roman"/>
          <w:b/>
          <w:bCs/>
          <w:color w:val="1F497D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و كان من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واجب أن يتساوى السلسلتان الأول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>كالأول و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u w:val="single"/>
          <w:rtl w:val="true"/>
        </w:rPr>
        <w:t>الآخر كالآخ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هدى 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29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170555" cy="547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آخر دعوانا أن الحمد لله رب العالمي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i_Ahmadiyya@yahoo.com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35:00Z</dcterms:created>
  <dc:creator>Fuad Al-Attar </dc:creator>
  <dc:description/>
  <cp:keywords/>
  <dc:language>en-US</dc:language>
  <cp:lastModifiedBy>Fuad Al-Attar </cp:lastModifiedBy>
  <dcterms:modified xsi:type="dcterms:W3CDTF">2007-09-30T13:44:00Z</dcterms:modified>
  <cp:revision>4</cp:revision>
  <dc:subject/>
  <dc:title/>
</cp:coreProperties>
</file>