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ادي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و بولس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كد الميرزا غلام أحمد القادياني في كتابا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ي ادعى استقبالها من ربه عن طريق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له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ا ي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يسى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ت و هو في عمر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125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نة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يسى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ات قبل أن يفسد دين النصارى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اً أن هذ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دعاءين وحدهما كافيان لإثبات كذب و افتراء الميرزا على ربه، فدين النصارى فس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يد بولس باعتراف الميرزا نفسه، علماً أن بولس مات في حوالي س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4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اجعو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ثائق في الأسف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دعاؤه أن عيسى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عا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125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اماً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ما تعتقد جميع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فرق الإسلامية بأن المسيح وحده جمع في ذاته أمرين لم يجتمعا في نبي من الأنبياء،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ولهما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نه نال عمراً مكتملاً أي عاش مائة و خمسة و عشرين عاما …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هذه الروايات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م ترد في كتب الحديث القديمة الموثوق بها فحسب، بل هي شهيرة بين جميع فرق الإسلام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على شكل التواتر الذي لا يتصور أكثر من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مسيح الناصري في الهن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لترجمة العربية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9653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أكيده أن عيسى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ت قبل فساد دين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صارى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عن عيس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 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نظر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كيف ثبت وقوع موته قبل فساد مذهب النصارى و اتخاذهم عيسى إلها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خزائن الروحانية، كتاب حمامة البشرى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61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59054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بولس أفسد دين النصارى و أضلهم و أهلك أهل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دمشق بالشرك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ولس الذي كان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ول رجل أفسد دين النصارى و أضلهم و أجاح أصولهم و مكر مكراً كبار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جموعة الخزائن الروحانية، كتاب حمامة البشرى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25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512310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احظوا كيف ادعى الميرزا في الوثيقة المبينة أعلاه بأنه سيصل إل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دمشق لينشر التوحيد بالضبط كما وصل إليها بولس الذي نشر فيها الشرك و أهلك أهلها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اً أن الميرزا لم يصل دمشق مطلقا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 في كتاب آخ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ولس الذي كان رئيس المفتري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جموعة الخزائن الروحانية، كت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جام آتام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01295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حان الل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ظروا كيف فضح المفتري بولس أخاه في الإفتر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القادياني، و انظروا كيف رضي الميرزا لعيسى عليه السلام أن يعيش في كشمي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اماً ليعلـّم البوذيين بدعة الرهبانية و اعتزال النساء– على حد زعم الميرزا ف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سيح الناصري في الهن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ينما هو إله معبود في الشرق خلال تلك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فترة الطويلة دون أن يخبر تلاميذه و قومه بأنه حي و أنه ليس إلها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904490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6"/>
          <w:szCs w:val="26"/>
        </w:rPr>
        <w:t>1428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07:00Z</dcterms:created>
  <dc:creator>Fuad Al-Attar </dc:creator>
  <dc:description/>
  <cp:keywords/>
  <dc:language>en-US</dc:language>
  <cp:lastModifiedBy>Fuad Al-Attar </cp:lastModifiedBy>
  <dcterms:modified xsi:type="dcterms:W3CDTF">2007-09-30T15:13:00Z</dcterms:modified>
  <cp:revision>3</cp:revision>
  <dc:subject/>
  <dc:title/>
</cp:coreProperties>
</file>