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 Nom d’Allah Le Tout Miséricordieux Le Très Miséricordieux</w:t>
      </w:r>
    </w:p>
    <w:p>
      <w:pPr>
        <w:pStyle w:val="Normal"/>
        <w:rPr/>
      </w:pPr>
      <w:r>
        <w:rPr/>
      </w:r>
    </w:p>
    <w:p>
      <w:pPr>
        <w:pStyle w:val="Normal"/>
        <w:rPr/>
      </w:pPr>
      <w:r>
        <w:rPr/>
      </w:r>
    </w:p>
    <w:p>
      <w:pPr>
        <w:pStyle w:val="Normal"/>
        <w:jc w:val="center"/>
        <w:rPr>
          <w:b/>
          <w:b/>
          <w:bCs/>
        </w:rPr>
      </w:pPr>
      <w:r>
        <w:rPr>
          <w:b/>
          <w:bCs/>
        </w:rPr>
        <w:t>IL N’Y AURA PLUS D’AUTRES PROPHETES</w:t>
      </w:r>
    </w:p>
    <w:p>
      <w:pPr>
        <w:pStyle w:val="Normal"/>
        <w:jc w:val="center"/>
        <w:rPr>
          <w:b/>
          <w:b/>
          <w:bCs/>
        </w:rPr>
      </w:pPr>
      <w:r>
        <w:rPr>
          <w:b/>
          <w:bCs/>
        </w:rPr>
      </w:r>
    </w:p>
    <w:p>
      <w:pPr>
        <w:pStyle w:val="Normal"/>
        <w:rPr/>
      </w:pPr>
      <w:r>
        <w:rPr/>
        <w:tab/>
      </w:r>
    </w:p>
    <w:p>
      <w:pPr>
        <w:pStyle w:val="Normal"/>
        <w:rPr/>
      </w:pPr>
      <w:r>
        <w:rPr/>
        <w:tab/>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ab/>
        <w:t>Le mouvement Ahmadiyya est une secte fondée pour diviser et affaiblir les musulmans du monde entier. Son fondateur, Mirza Ghulam Ahmad, prétend être à la fois le Messie promis, le Mahdi et un nouveau prophète.</w:t>
      </w:r>
    </w:p>
    <w:p>
      <w:pPr>
        <w:pStyle w:val="Normal"/>
        <w:jc w:val="both"/>
        <w:rPr/>
      </w:pPr>
      <w:r>
        <w:rPr/>
        <w:tab/>
        <w:t>Pour convaincre les partisans de peu de foi, il forge un arsenal de mensonges, il essaie maladroitement de prouver que Jésus était mort de façon naturelle et enterré en Inde. Il prétend recevoir des messages divins ou des révélations, alors que nous savons que la révélation d’Allah à l’être humain a cessé pour de bon. Dans le Saint Coran chapitre 5 verset 3, Allah révèle à Son Prophète (SAW) :</w:t>
      </w:r>
    </w:p>
    <w:p>
      <w:pPr>
        <w:pStyle w:val="TextBody"/>
        <w:rPr/>
      </w:pPr>
      <w:r>
        <w:rPr/>
        <w:t>« Aujourd’hui, J’ai parachevé pour vous votre religion, et accompli sur vous Mon Bienfait et J’agrée l’Islam comme religion pour vous ».</w:t>
      </w:r>
    </w:p>
    <w:p>
      <w:pPr>
        <w:pStyle w:val="Normal"/>
        <w:jc w:val="both"/>
        <w:rPr>
          <w:b/>
          <w:b/>
          <w:bCs/>
          <w:i/>
          <w:i/>
          <w:iCs/>
        </w:rPr>
      </w:pPr>
      <w:r>
        <w:rPr>
          <w:b/>
          <w:bCs/>
          <w:i/>
          <w:iCs/>
        </w:rPr>
      </w:r>
    </w:p>
    <w:p>
      <w:pPr>
        <w:pStyle w:val="Normal"/>
        <w:jc w:val="both"/>
        <w:rPr/>
      </w:pPr>
      <w:r>
        <w:rPr>
          <w:b/>
          <w:bCs/>
          <w:i/>
          <w:iCs/>
        </w:rPr>
        <w:tab/>
      </w:r>
      <w:r>
        <w:rPr/>
        <w:t>En se basant sur ce verset du Noble Coran, on peut se poser cette question : Un autre prophète après Muhammad (SAW) pourquoi faire ?</w:t>
      </w:r>
    </w:p>
    <w:p>
      <w:pPr>
        <w:pStyle w:val="Normal"/>
        <w:jc w:val="both"/>
        <w:rPr/>
      </w:pPr>
      <w:r>
        <w:rPr/>
      </w:r>
    </w:p>
    <w:p>
      <w:pPr>
        <w:pStyle w:val="Normal"/>
        <w:jc w:val="both"/>
        <w:rPr/>
      </w:pPr>
      <w:r>
        <w:rPr/>
      </w:r>
    </w:p>
    <w:p>
      <w:pPr>
        <w:pStyle w:val="Normal"/>
        <w:jc w:val="both"/>
        <w:rPr/>
      </w:pPr>
      <w:r>
        <w:rPr/>
        <w:tab/>
        <w:t>Mirza Ghulam Ahmad déclare être le dernier prophète  en s’appuyant sur le verset 3 chapitre 62 du Saint Coran :</w:t>
      </w:r>
    </w:p>
    <w:p>
      <w:pPr>
        <w:pStyle w:val="TextBody"/>
        <w:rPr/>
      </w:pPr>
      <w:r>
        <w:rPr/>
        <w:tab/>
        <w:t>« Ainsi qu’à d’autres parmi ceux qui ne les ont pas encore rejoints »</w:t>
      </w:r>
    </w:p>
    <w:p>
      <w:pPr>
        <w:pStyle w:val="Normal"/>
        <w:jc w:val="both"/>
        <w:rPr>
          <w:b/>
          <w:b/>
          <w:bCs/>
          <w:i/>
          <w:i/>
          <w:iCs/>
        </w:rPr>
      </w:pPr>
      <w:r>
        <w:rPr>
          <w:b/>
          <w:bCs/>
          <w:i/>
          <w:iCs/>
        </w:rPr>
      </w:r>
    </w:p>
    <w:p>
      <w:pPr>
        <w:pStyle w:val="Normal"/>
        <w:jc w:val="both"/>
        <w:rPr/>
      </w:pPr>
      <w:r>
        <w:rPr>
          <w:b/>
          <w:bCs/>
          <w:i/>
          <w:iCs/>
        </w:rPr>
        <w:tab/>
      </w:r>
      <w:r>
        <w:rPr/>
        <w:t>Ce passage signifie que le Prophète Muhammad (SAW) n’a pas été envoyé pour ses seuls contemporains. Il l’a été aussi pour tous jusqu’à la fin du monde.</w:t>
      </w:r>
    </w:p>
    <w:p>
      <w:pPr>
        <w:pStyle w:val="Normal"/>
        <w:jc w:val="both"/>
        <w:rPr/>
      </w:pPr>
      <w:r>
        <w:rPr/>
        <w:tab/>
        <w:t>La Communauté Islamique n’a pas besoin d’un autre prophète, il lui incombe plutôt de veiller sur la loi coranique, d’autant plus que la principale caractéristique de l’Islam est de lutter pour le bien et de combattre le mal. C’est pour cette raison qu’une lutte sans merci est déclenchée contre les Ahmadiyya partout où ils se trouvent.</w:t>
      </w:r>
    </w:p>
    <w:p>
      <w:pPr>
        <w:pStyle w:val="Normal"/>
        <w:jc w:val="both"/>
        <w:rPr/>
      </w:pPr>
      <w:r>
        <w:rPr/>
      </w:r>
    </w:p>
    <w:p>
      <w:pPr>
        <w:pStyle w:val="Normal"/>
        <w:jc w:val="both"/>
        <w:rPr/>
      </w:pPr>
      <w:r>
        <w:rPr/>
        <w:tab/>
        <w:t xml:space="preserve">Malgré d’énormes sommes d’argent qu’ils injectent dans la construction des Mosquées, des Hôpitaux, des centres d’éducation dans certains pays comme la Côte d’Ivoire, le Ghana, le Bénin, le Nigeria, ils récoltent toujours le maigre résultat. Ils en sont conscients. Et pour gonfler le nombre de leurs adeptes restés stationnaires, ils vont chercher les désœuvrés partout où ils se trouvent pour faire croire qu’ils progressent au jour le jour. Ces désœuvrés sont pris en charge et ils sont ainsi emballés par le Séducteur. Le mensonge ne saurait prendre le dessus face à la vérité. Le Prophète Muhammad (SAW) a déclaré qu’aucun autre prophète ne viendra après lui. Depuis cette déclaration jusqu’à ce jour, il y a quatorze siècles, toute la Communauté Islamique du monde entier a cru sans la moindre divergence d’opinion. Seuls les Ahmadiyya soutiennent le contraire afin d’atteindre le but qu’ils se sont fixé. Lors de son pèlerinage, le Prophète Muhammad (SAW) avait prononcé un important discours devenu célèbre sous le nom de « Sermon d’Adieu », car il mourut trois mois après : </w:t>
      </w:r>
    </w:p>
    <w:p>
      <w:pPr>
        <w:pStyle w:val="Normal"/>
        <w:jc w:val="both"/>
        <w:rPr/>
      </w:pPr>
      <w:r>
        <w:rPr/>
      </w:r>
    </w:p>
    <w:p>
      <w:pPr>
        <w:pStyle w:val="Normal"/>
        <w:jc w:val="both"/>
        <w:rPr/>
      </w:pPr>
      <w:r>
        <w:rPr/>
        <w:tab/>
        <w:t>«O peuple, écoutez-moi attentivement, car je ne sais pas si, après cette année–ci, je serai encore parmi vous. Donc écoutez ce que je vous dis avec beaucoup d’attention et rapportez ce message à ceux qui ne peuvent être présents ici aujourd’hui.  O peuple, tout comme vous considérez ce mois, ce jour, cette cité comme sacrés, considérez aussi la vie et les biens de chaque Musulman comme sacrés. Retournez à leurs légitimes propriétaires les biens qui vous ont été confiés. Ne blessez personne afin que personne  ne puisse vous blesser. Souvenez-vous qu’en vérité vous rencontrerez votre Seigneur et qu’effectivement Il vous demandera compte de vos actes. Allah vous a défendu de pratiquer l’usure, donc toute obligation d’intérêt sera dorénavant abolie.</w:t>
      </w:r>
    </w:p>
    <w:p>
      <w:pPr>
        <w:pStyle w:val="Normal"/>
        <w:jc w:val="both"/>
        <w:rPr/>
      </w:pPr>
      <w:r>
        <w:rPr/>
        <w:tab/>
      </w:r>
    </w:p>
    <w:p>
      <w:pPr>
        <w:pStyle w:val="Normal"/>
        <w:jc w:val="both"/>
        <w:rPr/>
      </w:pPr>
      <w:r>
        <w:rPr/>
        <w:tab/>
        <w:t>Méfiez-vous de Satan, pour le salut de votre religion. Il a perdu tout espoir de pouvoir vous induire à commettre les grands péchés.</w:t>
      </w:r>
    </w:p>
    <w:p>
      <w:pPr>
        <w:pStyle w:val="Normal"/>
        <w:jc w:val="both"/>
        <w:rPr/>
      </w:pPr>
      <w:r>
        <w:rPr/>
      </w:r>
    </w:p>
    <w:p>
      <w:pPr>
        <w:pStyle w:val="Normal"/>
        <w:jc w:val="both"/>
        <w:rPr/>
      </w:pPr>
      <w:r>
        <w:rPr/>
        <w:tab/>
        <w:t>Méfiez-vous donc à ne pas le suivre en ce qui concerne les petits péchés. O peuple, il est vrai que vous avez certains droits à l’égard de vos femmes car elles sont vos partenaires et il est de votre droit de vous assurer qu’elles choisissent leurs amis(es)  avec votre approbation, et qu’elles ne commettent jamais l’adultère.</w:t>
      </w:r>
    </w:p>
    <w:p>
      <w:pPr>
        <w:pStyle w:val="Normal"/>
        <w:jc w:val="both"/>
        <w:rPr/>
      </w:pPr>
      <w:r>
        <w:rPr/>
      </w:r>
    </w:p>
    <w:p>
      <w:pPr>
        <w:pStyle w:val="Normal"/>
        <w:jc w:val="both"/>
        <w:rPr/>
      </w:pPr>
      <w:r>
        <w:rPr/>
        <w:tab/>
        <w:t>O peuple, écoutez – moi bien, adorez Allah, faites vos cinq prières quotidiennes, jeûnez pendant le Mois de Ramadan, prélevez la Zakat et accomplissez le Hajj si vous en avez les moyens.</w:t>
      </w:r>
    </w:p>
    <w:p>
      <w:pPr>
        <w:pStyle w:val="Normal"/>
        <w:jc w:val="both"/>
        <w:rPr/>
      </w:pPr>
      <w:r>
        <w:rPr/>
        <w:tab/>
      </w:r>
    </w:p>
    <w:p>
      <w:pPr>
        <w:pStyle w:val="Normal"/>
        <w:jc w:val="both"/>
        <w:rPr/>
      </w:pPr>
      <w:r>
        <w:rPr/>
        <w:tab/>
        <w:t xml:space="preserve">Sachez que chaque musulman est le frère d’un autre musulman. Vous êtes tous égaux . Aucune personne n’est supérieure à une autre si ce n’est par la piété et la bonne action. </w:t>
      </w:r>
    </w:p>
    <w:p>
      <w:pPr>
        <w:pStyle w:val="Normal"/>
        <w:jc w:val="both"/>
        <w:rPr/>
      </w:pPr>
      <w:r>
        <w:rPr/>
        <w:t>souvenez-vous, un jour vous vous présenterez devant Allah et vous répondrez de vos actes. Alors, prenez garde. Ne vous écartez pas du droit chemin après ma mort. O peuple, AUCUN AUTRE PROPHETE NE VIENDRA APRES MA MORT ET AUCUNE NOUVELLE FOI NE NAITRA. Raisonnez donc bien, O Peuple et comprenez bien les mots que je vous transmets.</w:t>
      </w:r>
    </w:p>
    <w:p>
      <w:pPr>
        <w:pStyle w:val="Normal"/>
        <w:jc w:val="both"/>
        <w:rPr/>
      </w:pPr>
      <w:r>
        <w:rPr/>
        <w:tab/>
        <w:t>JE LAISSE APRES MOI DEUX CHOSES : LE CORAN ET MA SUNNAH. Si vous vous y cramponnez, vous ne vous égarerez jamais. Que tous ceux qui m’écoutent transmettent ce message aux autres. Et ceux-là à d’autres encore, et que les derniers puissent le comprendre mieux que ceux qui m’écoutent directement.</w:t>
      </w:r>
    </w:p>
    <w:p>
      <w:pPr>
        <w:pStyle w:val="Normal"/>
        <w:jc w:val="both"/>
        <w:rPr/>
      </w:pPr>
      <w:r>
        <w:rPr/>
        <w:tab/>
        <w:t>O, Allah ! «  Sois Témoin que j’ai transmis Ton Message à Ton peuple. »</w:t>
      </w:r>
    </w:p>
    <w:p>
      <w:pPr>
        <w:pStyle w:val="Normal"/>
        <w:jc w:val="both"/>
        <w:rPr/>
      </w:pPr>
      <w:r>
        <w:rPr/>
        <w:tab/>
        <w:t>On récite encore ce discours solennellement devant les pèlerins musulmans, qui se rassemblent chaque année, le 9 du mois de Zoul Hijja à ARAFAT.</w:t>
      </w:r>
    </w:p>
    <w:p>
      <w:pPr>
        <w:pStyle w:val="Normal"/>
        <w:jc w:val="both"/>
        <w:rPr/>
      </w:pPr>
      <w:r>
        <w:rPr/>
      </w:r>
    </w:p>
    <w:p>
      <w:pPr>
        <w:pStyle w:val="Normal"/>
        <w:jc w:val="both"/>
        <w:rPr/>
      </w:pPr>
      <w:r>
        <w:rPr/>
        <w:tab/>
        <w:t>Que les Ahmadiyya méditent sur ce discours du Noble Prophète (S.A.W) peut - être seront-ils guidés vers la vér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b/>
          <w:b/>
          <w:bCs/>
        </w:rPr>
      </w:pPr>
      <w:r>
        <w:rPr>
          <w:b/>
          <w:bCs/>
        </w:rPr>
        <w:t>MOUVEMENT ANTI- AHMADIYYA EN ISLAM</w:t>
      </w:r>
    </w:p>
    <w:p>
      <w:pPr>
        <w:pStyle w:val="Normal"/>
        <w:jc w:val="center"/>
        <w:rPr>
          <w:b/>
          <w:b/>
          <w:bCs/>
        </w:rPr>
      </w:pPr>
      <w:r>
        <w:rPr>
          <w:b/>
          <w:bCs/>
        </w:rPr>
        <w:t>DR. SYED RASHID ALI,  P.O. BOX 11560 DIBBA AL FUJAIRAH</w:t>
      </w:r>
    </w:p>
    <w:p>
      <w:pPr>
        <w:pStyle w:val="Normal"/>
        <w:jc w:val="center"/>
        <w:rPr>
          <w:b/>
          <w:b/>
          <w:bCs/>
          <w:lang w:val="en-GB"/>
        </w:rPr>
      </w:pPr>
      <w:r>
        <w:rPr>
          <w:b/>
          <w:bCs/>
          <w:lang w:val="en-GB"/>
        </w:rPr>
        <w:t>UNITED ARAB EMIRATES,  FAX 971 9442846</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54:00Z</dcterms:created>
  <dc:creator>HUSSEIN SELEMANI</dc:creator>
  <dc:description/>
  <cp:keywords/>
  <dc:language>en-US</dc:language>
  <cp:lastModifiedBy>HAJAT</cp:lastModifiedBy>
  <dcterms:modified xsi:type="dcterms:W3CDTF">2010-05-08T12:54:00Z</dcterms:modified>
  <cp:revision>2</cp:revision>
  <dc:subject/>
  <dc:title>Au Nom d’Allah le Tout Miséricordieux le Très Miséricordieux</dc:title>
</cp:coreProperties>
</file>