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lang w:val="sq-AL"/>
        </w:rPr>
      </w:pPr>
      <w:r>
        <w:rPr>
          <w:b/>
          <w:sz w:val="40"/>
          <w:szCs w:val="40"/>
          <w:lang w:val="sq-AL"/>
        </w:rPr>
        <w:t>Kushuka Kwa Yesu Mwana wa Mariamu, Kama Kulivyoelezwa na Qur’an</w:t>
      </w:r>
    </w:p>
    <w:p>
      <w:pPr>
        <w:pStyle w:val="Normal"/>
        <w:jc w:val="both"/>
        <w:rPr>
          <w:b/>
          <w:b/>
          <w:sz w:val="40"/>
          <w:szCs w:val="40"/>
          <w:lang w:val="sq-AL"/>
        </w:rPr>
      </w:pPr>
      <w:r>
        <w:rPr>
          <w:b/>
          <w:sz w:val="40"/>
          <w:szCs w:val="40"/>
          <w:lang w:val="sq-AL"/>
        </w:rPr>
      </w:r>
    </w:p>
    <w:p>
      <w:pPr>
        <w:pStyle w:val="Normal"/>
        <w:jc w:val="both"/>
        <w:rPr>
          <w:b/>
          <w:b/>
          <w:sz w:val="32"/>
          <w:szCs w:val="32"/>
          <w:lang w:val="sq-AL"/>
        </w:rPr>
      </w:pPr>
      <w:r>
        <w:rPr>
          <w:b/>
          <w:sz w:val="40"/>
          <w:szCs w:val="40"/>
          <w:lang w:val="sq-AL"/>
        </w:rPr>
        <w:t xml:space="preserve">              </w:t>
      </w:r>
      <w:r>
        <w:rPr>
          <w:b/>
          <w:sz w:val="32"/>
          <w:szCs w:val="32"/>
          <w:lang w:val="sq-AL"/>
        </w:rPr>
        <w:t>Sheikh ‘Abdul ‘Aziz Al-Humaydi</w:t>
      </w:r>
    </w:p>
    <w:p>
      <w:pPr>
        <w:pStyle w:val="Normal"/>
        <w:jc w:val="both"/>
        <w:rPr>
          <w:b/>
          <w:b/>
          <w:sz w:val="32"/>
          <w:szCs w:val="32"/>
          <w:lang w:val="sq-AL"/>
        </w:rPr>
      </w:pPr>
      <w:r>
        <w:rPr>
          <w:b/>
          <w:sz w:val="32"/>
          <w:szCs w:val="32"/>
          <w:lang w:val="sq-AL"/>
        </w:rPr>
      </w:r>
    </w:p>
    <w:p>
      <w:pPr>
        <w:pStyle w:val="Normal"/>
        <w:jc w:val="both"/>
        <w:rPr>
          <w:b/>
          <w:b/>
          <w:sz w:val="32"/>
          <w:szCs w:val="32"/>
          <w:lang w:val="sq-AL"/>
        </w:rPr>
      </w:pPr>
      <w:r>
        <w:rPr>
          <w:b/>
          <w:sz w:val="32"/>
          <w:szCs w:val="32"/>
          <w:lang w:val="sq-AL"/>
        </w:rPr>
        <w:t xml:space="preserve">                            </w:t>
      </w:r>
      <w:r>
        <w:rPr>
          <w:b/>
          <w:sz w:val="32"/>
          <w:szCs w:val="32"/>
          <w:lang w:val="sq-AL"/>
        </w:rPr>
        <w:t>Mfasiri A. Abu Ismail</w:t>
      </w:r>
    </w:p>
    <w:p>
      <w:pPr>
        <w:pStyle w:val="Normal"/>
        <w:jc w:val="both"/>
        <w:rPr/>
      </w:pPr>
      <w:r>
        <w:rPr>
          <w:b/>
          <w:sz w:val="32"/>
          <w:szCs w:val="32"/>
          <w:lang w:val="sq-AL"/>
        </w:rPr>
        <w:t xml:space="preserve">                                  </w:t>
      </w:r>
      <w:r>
        <w:rPr>
          <w:b/>
          <w:sz w:val="32"/>
          <w:szCs w:val="32"/>
          <w:lang w:val="sq-AL"/>
        </w:rPr>
        <w:t>Islaam.com</w:t>
      </w:r>
    </w:p>
    <w:p>
      <w:pPr>
        <w:pStyle w:val="Normal"/>
        <w:jc w:val="both"/>
        <w:rPr/>
      </w:pPr>
      <w:r>
        <w:rPr>
          <w:b/>
          <w:sz w:val="32"/>
          <w:szCs w:val="32"/>
          <w:lang w:val="sq-AL"/>
        </w:rPr>
        <w:t xml:space="preserve">                              </w:t>
      </w:r>
    </w:p>
    <w:p>
      <w:pPr>
        <w:pStyle w:val="Normal"/>
        <w:jc w:val="both"/>
        <w:rPr>
          <w:b/>
          <w:b/>
          <w:sz w:val="32"/>
          <w:szCs w:val="32"/>
          <w:lang w:val="sq-AL"/>
        </w:rPr>
      </w:pPr>
      <w:r>
        <w:rPr>
          <w:b/>
          <w:sz w:val="32"/>
          <w:szCs w:val="32"/>
          <w:lang w:val="sq-AL"/>
        </w:rPr>
      </w:r>
    </w:p>
    <w:p>
      <w:pPr>
        <w:pStyle w:val="Normal"/>
        <w:jc w:val="both"/>
        <w:rPr>
          <w:sz w:val="28"/>
          <w:szCs w:val="28"/>
          <w:lang w:val="sq-AL"/>
        </w:rPr>
      </w:pPr>
      <w:r>
        <w:rPr>
          <w:sz w:val="28"/>
          <w:szCs w:val="28"/>
          <w:lang w:val="sq-AL"/>
        </w:rPr>
        <w:t>Qur’an inatoa rejea tatu kuhusiana na kurudi tena duniani kwa Yesu Mwana wa Mariamu (alayhis salaam)-yaani kushuka kutoka mbinguni-ili kukamilisha majukumu mbalimbali.</w:t>
      </w:r>
    </w:p>
    <w:p>
      <w:pPr>
        <w:pStyle w:val="Normal"/>
        <w:jc w:val="both"/>
        <w:rPr>
          <w:sz w:val="28"/>
          <w:szCs w:val="28"/>
          <w:lang w:val="sq-AL"/>
        </w:rPr>
      </w:pPr>
      <w:r>
        <w:rPr>
          <w:sz w:val="28"/>
          <w:szCs w:val="28"/>
          <w:lang w:val="sq-AL"/>
        </w:rPr>
      </w:r>
    </w:p>
    <w:p>
      <w:pPr>
        <w:pStyle w:val="Normal"/>
        <w:jc w:val="both"/>
        <w:rPr>
          <w:sz w:val="28"/>
          <w:szCs w:val="28"/>
          <w:lang w:val="sq-AL"/>
        </w:rPr>
      </w:pPr>
      <w:r>
        <w:rPr>
          <w:b/>
          <w:sz w:val="28"/>
          <w:szCs w:val="28"/>
          <w:lang w:val="sq-AL"/>
        </w:rPr>
        <w:t xml:space="preserve">REJEA YA KWANZA: </w:t>
      </w:r>
      <w:r>
        <w:rPr>
          <w:sz w:val="28"/>
          <w:szCs w:val="28"/>
          <w:lang w:val="sq-AL"/>
        </w:rPr>
        <w:t xml:space="preserve">ni katika Sura Nisaa, aya (156-159). Kuhusiana na muktadha wa aya hizi, Mwenyezi Mungu Mtukufu anataja uzushi wa Mayahudi, kashfa yao kwa Mariamu, kufuru yao na dai lao kuwa walimuua Yesu mwana wa Maryamu-Mtume wa Mwenyezi Mungu. Hapo ndipo Mwenyezi Mungu Mtukufu anapobainisha uongo wa madai haya na kusema, “Na kwa (ajili ya) kusema kwao” </w:t>
      </w:r>
      <w:r>
        <w:rPr>
          <w:b/>
          <w:sz w:val="28"/>
          <w:szCs w:val="28"/>
          <w:lang w:val="sq-AL"/>
        </w:rPr>
        <w:t xml:space="preserve">“Sisi tumemuua Masihi Isa, mwana wa Maryamu Mtume wa Mungu,”  hali hawakumwua wala hawakumsulubu, bali walibabaishiwa (mtu mwingine wakamdhani nabii Isa).” (an-Nisaa’ 4:157). </w:t>
      </w:r>
      <w:r>
        <w:rPr>
          <w:sz w:val="28"/>
          <w:szCs w:val="28"/>
          <w:lang w:val="sq-AL"/>
        </w:rPr>
        <w:t>Tumejifunza katika sehemu zilizopita kuhusu mfuasi mmoja ambaye alifanana na Yesu na kwa hiyari yake akajitoa muhanga na kafara kama ambavyo imeelezwa bayana na wanazuoni wakubwa wa Kiislamu.</w:t>
      </w:r>
    </w:p>
    <w:p>
      <w:pPr>
        <w:pStyle w:val="Normal"/>
        <w:jc w:val="both"/>
        <w:rPr>
          <w:sz w:val="28"/>
          <w:szCs w:val="28"/>
          <w:lang w:val="sq-AL"/>
        </w:rPr>
      </w:pPr>
      <w:r>
        <w:rPr>
          <w:sz w:val="28"/>
          <w:szCs w:val="28"/>
          <w:lang w:val="sq-AL"/>
        </w:rPr>
      </w:r>
    </w:p>
    <w:p>
      <w:pPr>
        <w:pStyle w:val="Normal"/>
        <w:jc w:val="both"/>
        <w:rPr>
          <w:b/>
          <w:b/>
          <w:sz w:val="28"/>
          <w:szCs w:val="28"/>
          <w:lang w:val="sq-AL"/>
        </w:rPr>
      </w:pPr>
      <w:r>
        <w:rPr>
          <w:b/>
          <w:sz w:val="28"/>
          <w:szCs w:val="28"/>
          <w:lang w:val="sq-AL"/>
        </w:rPr>
        <w:t xml:space="preserve">SASA NINI HASA KILICHOTOKEA HAPO?  </w:t>
      </w:r>
      <w:r>
        <w:rPr>
          <w:sz w:val="28"/>
          <w:szCs w:val="28"/>
          <w:lang w:val="sq-AL"/>
        </w:rPr>
        <w:t xml:space="preserve">Mwenyezi Mungu, alimpaza Yesu Mwana wa Maryam mbinguni. Maadui zake, Wayahudi, wakashindwa kumdhuru, achilia mbali kumuua au kumsulubu. Hii ni aya ya wazi na isiyo na utata ambayo haitoi nafasi ya tafsiri nyingine. Inabainisha wazi kuwa, Mwenyezi Mtukufu, alimpaisha Yesu hadi Kwake-kimwili na kiroho-ili kumuokoa na Mayahudi wasimuue na kumsulubu. Mwenyezi Mungu Mtukufu, anasema katika Qur’an, </w:t>
      </w:r>
      <w:r>
        <w:rPr>
          <w:b/>
          <w:sz w:val="28"/>
          <w:szCs w:val="28"/>
          <w:lang w:val="sq-AL"/>
        </w:rPr>
        <w:t>“Bali Mwenyezi Mungu alimnyanyua kwake, na Mwenyezi Mungu ni Mwenye nguvu na Mwenye hikima.” (an-Nisaa’ 4:158)</w:t>
      </w:r>
    </w:p>
    <w:p>
      <w:pPr>
        <w:pStyle w:val="Normal"/>
        <w:jc w:val="both"/>
        <w:rPr>
          <w:b/>
          <w:b/>
          <w:sz w:val="28"/>
          <w:szCs w:val="28"/>
          <w:lang w:val="sq-AL"/>
        </w:rPr>
      </w:pPr>
      <w:r>
        <w:rPr>
          <w:b/>
          <w:sz w:val="28"/>
          <w:szCs w:val="28"/>
          <w:lang w:val="sq-AL"/>
        </w:rPr>
      </w:r>
    </w:p>
    <w:p>
      <w:pPr>
        <w:pStyle w:val="Normal"/>
        <w:jc w:val="both"/>
        <w:rPr>
          <w:sz w:val="28"/>
          <w:szCs w:val="28"/>
          <w:lang w:val="sq-AL"/>
        </w:rPr>
      </w:pPr>
      <w:r>
        <w:rPr>
          <w:sz w:val="28"/>
          <w:szCs w:val="28"/>
          <w:lang w:val="sq-AL"/>
        </w:rPr>
        <w:t>Hivyo, mtu yeyote akidai kuwa ni roho tu iliyopazwa, haitakuwa sahihi, kama inavyobainika kwa mitazamo hii miwili.</w:t>
      </w:r>
    </w:p>
    <w:p>
      <w:pPr>
        <w:pStyle w:val="Normal"/>
        <w:jc w:val="both"/>
        <w:rPr>
          <w:sz w:val="28"/>
          <w:szCs w:val="28"/>
          <w:lang w:val="sq-AL"/>
        </w:rPr>
      </w:pPr>
      <w:r>
        <w:rPr>
          <w:b/>
          <w:sz w:val="28"/>
          <w:szCs w:val="28"/>
          <w:lang w:val="sq-AL"/>
        </w:rPr>
        <w:t>MOSI</w:t>
      </w:r>
      <w:r>
        <w:rPr>
          <w:sz w:val="28"/>
          <w:szCs w:val="28"/>
          <w:lang w:val="sq-AL"/>
        </w:rPr>
        <w:t>, Mwenyezi Mungu kataja kunyanyuliwa huko katika muktadha wa kukanusha uzushi kuwa walimuua Kristo. Hivyo, lau isingelikuwa hivyo kwamba roho ilipazwa basi hiyo ingekuwa na maana ya kukubaliana na dai la Mayahudi kuwa walimuua Yesu-jambo ambalo ni kumtoa roho!</w:t>
      </w:r>
    </w:p>
    <w:p>
      <w:pPr>
        <w:pStyle w:val="Normal"/>
        <w:jc w:val="both"/>
        <w:rPr>
          <w:sz w:val="28"/>
          <w:szCs w:val="28"/>
          <w:lang w:val="sq-AL"/>
        </w:rPr>
      </w:pPr>
      <w:r>
        <w:rPr>
          <w:sz w:val="28"/>
          <w:szCs w:val="28"/>
          <w:lang w:val="sq-AL"/>
        </w:rPr>
      </w:r>
    </w:p>
    <w:p>
      <w:pPr>
        <w:pStyle w:val="Normal"/>
        <w:jc w:val="both"/>
        <w:rPr>
          <w:sz w:val="28"/>
          <w:szCs w:val="28"/>
          <w:lang w:val="sq-AL"/>
        </w:rPr>
      </w:pPr>
      <w:r>
        <w:rPr>
          <w:b/>
          <w:sz w:val="28"/>
          <w:szCs w:val="28"/>
          <w:lang w:val="sq-AL"/>
        </w:rPr>
        <w:t>PILI</w:t>
      </w:r>
      <w:r>
        <w:rPr>
          <w:sz w:val="28"/>
          <w:szCs w:val="28"/>
          <w:lang w:val="sq-AL"/>
        </w:rPr>
        <w:t>, lau ingelikuwa kweli kwamba ni roho yake tu iliyopazwa, basi kusingelikuwa na tofauti ya Yesu kuwa juu ya wengine. Kwani Manabii wote (amani iwe juu yao) na kwa hakika Waislamu wote, roho zao hupazwa juu mbinguni baada ya kifo. Sasa je kuna kingine chochote kinachomtofautisha, ambacho kwacho Mwenyezi Mungu ampe utukuzo maalum katika Qur’an kuwa Alimnyanyua Kwake?</w:t>
      </w:r>
    </w:p>
    <w:p>
      <w:pPr>
        <w:pStyle w:val="Normal"/>
        <w:jc w:val="both"/>
        <w:rPr>
          <w:sz w:val="28"/>
          <w:szCs w:val="28"/>
          <w:lang w:val="sq-AL"/>
        </w:rPr>
      </w:pPr>
      <w:r>
        <w:rPr>
          <w:sz w:val="28"/>
          <w:szCs w:val="28"/>
          <w:lang w:val="sq-AL"/>
        </w:rPr>
      </w:r>
    </w:p>
    <w:p>
      <w:pPr>
        <w:pStyle w:val="Normal"/>
        <w:jc w:val="both"/>
        <w:rPr>
          <w:b/>
          <w:b/>
          <w:sz w:val="28"/>
          <w:szCs w:val="28"/>
          <w:lang w:val="sq-AL"/>
        </w:rPr>
      </w:pPr>
      <w:r>
        <w:rPr>
          <w:sz w:val="28"/>
          <w:szCs w:val="28"/>
          <w:lang w:val="sq-AL"/>
        </w:rPr>
        <w:t xml:space="preserve">Baada ya kubainisha jambo hili, aya nyingine ya Qur’an inafuatia katika muktadha huo huo wa aya zilizotangulia. Aya hii ndiyo inayobeba ushahidi wa wazi juu ya ujio mwingine wa Kristo duniani (amani iwe juu yake) na kwamba atashuka kutoka mbinguni. Lengo la kurudi huko ni ile kazi muhimu atakayofanya baada ya kurejea kwake duniani. Mwenyezi Mungu Mtukufu, anasema: </w:t>
      </w:r>
      <w:r>
        <w:rPr>
          <w:b/>
          <w:sz w:val="28"/>
          <w:szCs w:val="28"/>
          <w:lang w:val="sq-AL"/>
        </w:rPr>
        <w:t>“Na hakuna yoyote katika watu waliopewa Kitabu (Mayahudi na Manasara) ila humwamini (Nabii Isa kwa hakika yake) kabla ya kifo chake. Naye (Masihi) Siku ya Kiyama atakuwa shahidi juu yao.” (an-Nisaa’ 4:159).</w:t>
      </w:r>
    </w:p>
    <w:p>
      <w:pPr>
        <w:pStyle w:val="Normal"/>
        <w:jc w:val="both"/>
        <w:rPr>
          <w:b/>
          <w:b/>
          <w:sz w:val="28"/>
          <w:szCs w:val="28"/>
          <w:lang w:val="sq-AL"/>
        </w:rPr>
      </w:pPr>
      <w:r>
        <w:rPr>
          <w:b/>
          <w:sz w:val="28"/>
          <w:szCs w:val="28"/>
          <w:lang w:val="sq-AL"/>
        </w:rPr>
      </w:r>
    </w:p>
    <w:p>
      <w:pPr>
        <w:pStyle w:val="Normal"/>
        <w:jc w:val="both"/>
        <w:rPr>
          <w:sz w:val="28"/>
          <w:szCs w:val="28"/>
          <w:lang w:val="sq-AL"/>
        </w:rPr>
      </w:pPr>
      <w:r>
        <w:rPr>
          <w:sz w:val="28"/>
          <w:szCs w:val="28"/>
          <w:lang w:val="sq-AL"/>
        </w:rPr>
        <w:t>Aya hii inawasilisha ujumbe kwa wakati ujao, hivyo inahusiana na matukio yatakayojiri baada ya kufufuliwa kwa Kristo. Inafahamisha kuwa baadhi ya Watu wa Kitabu watamuamini Kristo. Lakini je hiyo itakuwa lini? Hiyo itakuwa baada ya kushuka kwake, kurejea kwake na kuja kwake duniani kwa mara nyingine. Imam Tabari, mwanachuoni mashuhuri wa mafundisho ya Qur’an (Mwenyezi amsitiri kwa rehema zake), alifafanua jambo hili. Yeye alisema, “maana ya aya hii ‘</w:t>
      </w:r>
      <w:r>
        <w:rPr>
          <w:b/>
          <w:sz w:val="28"/>
          <w:szCs w:val="28"/>
          <w:lang w:val="sq-AL"/>
        </w:rPr>
        <w:t xml:space="preserve">Na hakuna yoyote katika watu waliopewa Kitabu (Mayahudi na Manasara) ila humwamini (Nabii Isa kwa hakika yake)  kabla ya kifo chake,’ </w:t>
      </w:r>
      <w:r>
        <w:rPr>
          <w:sz w:val="28"/>
          <w:szCs w:val="28"/>
          <w:lang w:val="sq-AL"/>
        </w:rPr>
        <w:t>hii ikiwa na maana ya kifo cha Yesu. Hii inafafanuliwa kama ifuatavyo: kwamba wote watamthibitisha na kumkubali pale atakaposhuka kumuua Masihi Dajjal, kisha baada ya hapo, dini zote zitaiachia njia dini moja tu, ambayo ni safi, nyofu ya Uislamu-ambayo ndiyo dini ya Ibrahim (alayhis salam).” (Taz Tafsir at-Tabari 4:356-357).</w:t>
      </w:r>
    </w:p>
    <w:p>
      <w:pPr>
        <w:pStyle w:val="Normal"/>
        <w:jc w:val="both"/>
        <w:rPr>
          <w:sz w:val="28"/>
          <w:szCs w:val="28"/>
          <w:lang w:val="sq-AL"/>
        </w:rPr>
      </w:pPr>
      <w:r>
        <w:rPr>
          <w:sz w:val="28"/>
          <w:szCs w:val="28"/>
          <w:lang w:val="sq-AL"/>
        </w:rPr>
      </w:r>
    </w:p>
    <w:p>
      <w:pPr>
        <w:pStyle w:val="Normal"/>
        <w:jc w:val="both"/>
        <w:rPr>
          <w:sz w:val="28"/>
          <w:szCs w:val="28"/>
          <w:lang w:val="sq-AL"/>
        </w:rPr>
      </w:pPr>
      <w:r>
        <w:rPr>
          <w:b/>
          <w:sz w:val="28"/>
          <w:szCs w:val="28"/>
          <w:lang w:val="sq-AL"/>
        </w:rPr>
        <w:t xml:space="preserve">REJEA YA PILI </w:t>
      </w:r>
      <w:r>
        <w:rPr>
          <w:sz w:val="28"/>
          <w:szCs w:val="28"/>
          <w:lang w:val="sq-AL"/>
        </w:rPr>
        <w:t xml:space="preserve">katika Qur’an tukufu kuhusiana na ulazima wa kushuka kwa Yesu Kristo, mwana wa Maryamu ili kumalizia kazi ambayo lazima ifanyike duniani, inapatikana ndani ya Surah Zukhruf ya Qur’an. Mwenyezi Mungu Mtukufu anasema katika sura hii: </w:t>
      </w:r>
      <w:r>
        <w:rPr>
          <w:b/>
          <w:sz w:val="28"/>
          <w:szCs w:val="28"/>
          <w:lang w:val="sq-AL"/>
        </w:rPr>
        <w:t xml:space="preserve">“Na alipopigiwa mfano mwana wa Maryamu, (Nabii Isa), mara watu wako wakaupigia kelele. Wakasema: “Je! miungu yetu ni bora au yeye?” Hawakuelezi hayo ila kwa kujadiliana tu; bali hao watu wagomvi (tu; hawataki ila ushindani tu). Hakuwa (Nabii Isa) ila ni mja tuliyemneemesha na tukamfanya mithali (nzuri) kwa wana wa Israili. Na kama tungalipenda, tungewafanya Malaika (kuwa wakazi) wa ardhi hii badala yenu. Na kwa kweli yeye (Nabii Isa) ni alama ya Kiama (kuwa kinaanza kutukaribia); msikifanyie shaka na nifuateni. Hii ndiyo njia iliyonyooka.” (az-Zukhruf 43: 57-61). </w:t>
      </w:r>
      <w:r>
        <w:rPr>
          <w:sz w:val="28"/>
          <w:szCs w:val="28"/>
          <w:lang w:val="sq-AL"/>
        </w:rPr>
        <w:t>Katika tamko jingine, inasemwa, “Naye atakuwa alama.” Hii ina maana ya kielelezo, dalili, ishara ya Kiama. (Taz. Fath-l Qadiir ya Shawkaani, (4/562) kwa ajili ya rejea ya wale wanaoisoma aya hii hivyo.</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 xml:space="preserve">Je Yesu, mwana wa Maryamu anawezaje kuwa dalili ya Kiama (Akhirizamani)? Hilo haliwezekani isipokuwa mpaka yeye ashuke na awepo katika awamu na kipindi cha mwisho. Hapo ndipo kushuka kwake kutakapokuwa ishara kubwa na mojawapo ya dalili za Kiama-yaani hiyo ni ishara ya kubainisha kukaribia kwa tukio. </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Hivi ndivyo ambavyo, siku zote, aya imekuwa ikitafsiriwa na maulamaa wa Tafsiri (aya za Qur’an). Miongoni mwao ni Mujahid, Suddii, Qatada, Hasan al-Basri, Dahhaak na Ibn Zayd. Pia hivyo ndivyo anavyosema Ibn Abbas (radhiAllahu anhuma). Wote hawa wamesema hivyo kwa uwazi kabisa, kwamba Yesu mwana wa Maryamu ni mojawapo ya ishara za Kiama kwa maana kuwa atashuka na kuitawala dunia na atakaa kwa miaka arobaini, kama inavyobainishwa katika Hadith Sahihi itakayonukuliwa punde. Na kushuka kwake kutakuwa mojawapo ya ishara kubwa za MwenyeziMungu na mojawapo ya dalili kubwa za Kiama.</w:t>
      </w:r>
    </w:p>
    <w:p>
      <w:pPr>
        <w:pStyle w:val="Normal"/>
        <w:jc w:val="both"/>
        <w:rPr>
          <w:sz w:val="28"/>
          <w:szCs w:val="28"/>
          <w:lang w:val="sq-AL"/>
        </w:rPr>
      </w:pPr>
      <w:r>
        <w:rPr>
          <w:sz w:val="28"/>
          <w:szCs w:val="28"/>
          <w:lang w:val="sq-AL"/>
        </w:rPr>
      </w:r>
    </w:p>
    <w:p>
      <w:pPr>
        <w:pStyle w:val="Normal"/>
        <w:jc w:val="both"/>
        <w:rPr>
          <w:sz w:val="28"/>
          <w:szCs w:val="28"/>
          <w:lang w:val="sq-AL"/>
        </w:rPr>
      </w:pPr>
      <w:r>
        <w:rPr>
          <w:b/>
          <w:sz w:val="28"/>
          <w:szCs w:val="28"/>
          <w:lang w:val="sq-AL"/>
        </w:rPr>
        <w:t>REJEA YA TATU KUHUSIANA NA JAMBO HILO NDANI YA QUR’AN</w:t>
      </w:r>
      <w:r>
        <w:rPr>
          <w:sz w:val="28"/>
          <w:szCs w:val="28"/>
          <w:lang w:val="sq-AL"/>
        </w:rPr>
        <w:t xml:space="preserve">. Mantiki itokanayo na aya hii iko wazi kabisa. Mtu anaona kuwa hapawi na utajo wa habari ya Yesu (katika Qur’an) ila mpaka itajwe pamoja na hii kwamba </w:t>
      </w:r>
      <w:r>
        <w:rPr>
          <w:b/>
          <w:sz w:val="28"/>
          <w:szCs w:val="28"/>
          <w:lang w:val="sq-AL"/>
        </w:rPr>
        <w:t xml:space="preserve">“Atazungumza na watu katika utoto na katika utuuzima.” (Aal Imraan, 3:46, na Al-Maaida 5:110). </w:t>
      </w:r>
      <w:r>
        <w:rPr>
          <w:sz w:val="28"/>
          <w:szCs w:val="28"/>
          <w:lang w:val="sq-AL"/>
        </w:rPr>
        <w:t>Katika hili, Mwenyezi Mungu kataja mambo mawili ya ajabu na ya nadra ambayo pia ni ishara ya wazi ya Mwenyezi Mungu ionekanayo katika wasifu wa Yesu Kristo.</w:t>
      </w:r>
    </w:p>
    <w:p>
      <w:pPr>
        <w:pStyle w:val="Normal"/>
        <w:jc w:val="both"/>
        <w:rPr>
          <w:b/>
          <w:b/>
          <w:sz w:val="28"/>
          <w:szCs w:val="28"/>
          <w:lang w:val="sq-AL"/>
        </w:rPr>
      </w:pPr>
      <w:r>
        <w:rPr>
          <w:b/>
          <w:sz w:val="28"/>
          <w:szCs w:val="28"/>
          <w:lang w:val="sq-AL"/>
        </w:rPr>
      </w:r>
    </w:p>
    <w:p>
      <w:pPr>
        <w:pStyle w:val="Normal"/>
        <w:jc w:val="both"/>
        <w:rPr>
          <w:b/>
          <w:b/>
          <w:sz w:val="28"/>
          <w:szCs w:val="28"/>
          <w:lang w:val="sq-AL"/>
        </w:rPr>
      </w:pPr>
      <w:r>
        <w:rPr>
          <w:b/>
          <w:sz w:val="28"/>
          <w:szCs w:val="28"/>
          <w:lang w:val="sq-AL"/>
        </w:rPr>
        <w:t xml:space="preserve">JAMBO LA KWANZA: </w:t>
      </w:r>
      <w:r>
        <w:rPr>
          <w:sz w:val="28"/>
          <w:szCs w:val="28"/>
          <w:lang w:val="sq-AL"/>
        </w:rPr>
        <w:t xml:space="preserve">ni kwamba alizungumza kitandani angali kichanga. Jambo hili huwa halitokei isipokuwa kwa muujiza kutoka kwa Mwenyezi Mungu Suhaanahu wata’ala. Ndio sababu jambo hili halijapata katu kutokea isipokuwa kwa watu watatu kama ililivyobainishwa na Abu Huraira (ra) katika Hadith Sahihi. (Taz. Sahih Bukhari (4/201-202). Kwa hiyo kusema kwa Yesu katika utoto kwa kweli kulikuwa ni ishara, na kulikuwa na ulazima ambapo mazingira ndiyo yaliyolazimu kwani mama Yesu aliingia kwenye tuhuma kutokana na uzazi huo, ‘mwanamke anawezaje kuzaa bila mume?’ Watu walipayuka hivi waziwazi, kama ilivyohadithiwa na Qur’an, </w:t>
      </w:r>
      <w:r>
        <w:rPr>
          <w:b/>
          <w:sz w:val="28"/>
          <w:szCs w:val="28"/>
          <w:lang w:val="sq-AL"/>
        </w:rPr>
        <w:t>“Baba yako hakuwa mtu mbaya wala mama yako hakuwa hasharati.” (Maryam, 19:28).</w:t>
      </w:r>
    </w:p>
    <w:p>
      <w:pPr>
        <w:pStyle w:val="Normal"/>
        <w:jc w:val="both"/>
        <w:rPr>
          <w:b/>
          <w:b/>
          <w:sz w:val="28"/>
          <w:szCs w:val="28"/>
          <w:lang w:val="sq-AL"/>
        </w:rPr>
      </w:pPr>
      <w:r>
        <w:rPr>
          <w:b/>
          <w:sz w:val="28"/>
          <w:szCs w:val="28"/>
          <w:lang w:val="sq-AL"/>
        </w:rPr>
      </w:r>
    </w:p>
    <w:p>
      <w:pPr>
        <w:pStyle w:val="Normal"/>
        <w:jc w:val="both"/>
        <w:rPr>
          <w:sz w:val="28"/>
          <w:szCs w:val="28"/>
          <w:lang w:val="sq-AL"/>
        </w:rPr>
      </w:pPr>
      <w:r>
        <w:rPr>
          <w:sz w:val="28"/>
          <w:szCs w:val="28"/>
          <w:lang w:val="sq-AL"/>
        </w:rPr>
        <w:t xml:space="preserve">Kwa hali hiyo, muujiza ulihitajika kumtoa Maryamu lawamani na kuthibitisha kuwa uzazi huo ulikuwa ni muujiza mwingine tena. Hivyo, Kichanga Yesu akazungumza kitandani, likiwa ni tukio lisilokuwa la kawaida, na lililokuwa kinyume na desturi. Lakini aya ikalichanganya tukio hili la muujiza na tukio jingine la kuzungumza akiwa na makamo ya kati. Lakini kila mtu huweza kuzungumza katika umri huu. </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 xml:space="preserve">Sasa je muujiza uko wapi katika tukio hili? Neno la Kiarabu lililotumika katika aya inayozungumzia makamo hayo ya Yesu, ni </w:t>
      </w:r>
      <w:r>
        <w:rPr>
          <w:b/>
          <w:i/>
          <w:sz w:val="28"/>
          <w:szCs w:val="28"/>
          <w:lang w:val="sq-AL"/>
        </w:rPr>
        <w:t>Kuhuula</w:t>
      </w:r>
      <w:r>
        <w:rPr>
          <w:b/>
          <w:sz w:val="28"/>
          <w:szCs w:val="28"/>
          <w:lang w:val="sq-AL"/>
        </w:rPr>
        <w:t xml:space="preserve">, </w:t>
      </w:r>
      <w:r>
        <w:rPr>
          <w:sz w:val="28"/>
          <w:szCs w:val="28"/>
          <w:lang w:val="sq-AL"/>
        </w:rPr>
        <w:t>ambalo hutumika kwa mtu aliyevuka miaka arobaini na kufika umri wa miaka hamsini au sitini. Je kuna ajabu gani mtu kuzungumza katika umri wa miaka sitini au hata sabini?! Sasa basi muujiza uko wapi unaozungumziwa na kipande hiki cha aya ambayo inaeleza kuwa Yesu anazungumza akiwa mtu wa makamo ya kati?</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Hii inaonesha kuwa kama kusema kwake kitandani angali kichanga kulivyokuwa muujiza, ndivyo atakavyoshuka na kuzungumza na watu akiwa mtu wa makamo ya kati katika vipindi vya mwisho vya ulimwengu huu, hii ndiyo inayofanya kushuka na kusema kwake pia kuwe muujiza. Vinginevyo, hakuna muujiza kwa mtu wa miaka sitini au sabini kuzungumza!</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Hivyo basi, ushahidi kutoka katika kipande hiki cha aya ya Qur’an kwamba Yesu atazungumza na watu kama mtu mzima wa makamo ya kati unatokana na mitazamo miwili ifuatayo.</w:t>
      </w:r>
    </w:p>
    <w:p>
      <w:pPr>
        <w:pStyle w:val="Normal"/>
        <w:jc w:val="both"/>
        <w:rPr>
          <w:sz w:val="28"/>
          <w:szCs w:val="28"/>
          <w:lang w:val="sq-AL"/>
        </w:rPr>
      </w:pPr>
      <w:r>
        <w:rPr>
          <w:sz w:val="28"/>
          <w:szCs w:val="28"/>
          <w:lang w:val="sq-AL"/>
        </w:rPr>
      </w:r>
    </w:p>
    <w:p>
      <w:pPr>
        <w:pStyle w:val="Normal"/>
        <w:jc w:val="both"/>
        <w:rPr>
          <w:i/>
          <w:i/>
          <w:sz w:val="28"/>
          <w:szCs w:val="28"/>
          <w:lang w:val="sq-AL"/>
        </w:rPr>
      </w:pPr>
      <w:r>
        <w:rPr>
          <w:b/>
          <w:sz w:val="28"/>
          <w:szCs w:val="28"/>
          <w:lang w:val="sq-AL"/>
        </w:rPr>
        <w:t>MOSI</w:t>
      </w:r>
      <w:r>
        <w:rPr>
          <w:sz w:val="28"/>
          <w:szCs w:val="28"/>
          <w:lang w:val="sq-AL"/>
        </w:rPr>
        <w:t xml:space="preserve">, baadhi ya wanazuoni wa Kiislamu, mmoja wao akiwa Musayyab, wamesema kuwa Yesu mwana wa Maryamu, alipazwa mbinguni wakati akiwa na umri wa miaka thelathini na mitatu, katika rika la ujana wake (ambalo kwa Kiarabu huitwa </w:t>
      </w:r>
      <w:r>
        <w:rPr>
          <w:i/>
          <w:sz w:val="28"/>
          <w:szCs w:val="28"/>
          <w:lang w:val="sq-AL"/>
        </w:rPr>
        <w:t>Shabaab</w:t>
      </w:r>
      <w:r>
        <w:rPr>
          <w:sz w:val="28"/>
          <w:szCs w:val="28"/>
          <w:lang w:val="sq-AL"/>
        </w:rPr>
        <w:t xml:space="preserve">, ambao ni umri wa chini kabla ya ule uliotajwa katika Qur’an, </w:t>
      </w:r>
      <w:r>
        <w:rPr>
          <w:i/>
          <w:sz w:val="28"/>
          <w:szCs w:val="28"/>
          <w:lang w:val="sq-AL"/>
        </w:rPr>
        <w:t xml:space="preserve">Kuhuula). </w:t>
      </w:r>
      <w:r>
        <w:rPr>
          <w:sz w:val="28"/>
          <w:szCs w:val="28"/>
          <w:lang w:val="sq-AL"/>
        </w:rPr>
        <w:t xml:space="preserve">Hivyo bado alikuwa hajafika makamo ya </w:t>
      </w:r>
      <w:r>
        <w:rPr>
          <w:i/>
          <w:sz w:val="28"/>
          <w:szCs w:val="28"/>
          <w:lang w:val="sq-AL"/>
        </w:rPr>
        <w:t>Kuhuula.</w:t>
      </w:r>
    </w:p>
    <w:p>
      <w:pPr>
        <w:pStyle w:val="Normal"/>
        <w:jc w:val="both"/>
        <w:rPr>
          <w:b/>
          <w:b/>
          <w:i/>
          <w:i/>
          <w:sz w:val="28"/>
          <w:szCs w:val="28"/>
          <w:lang w:val="sq-AL"/>
        </w:rPr>
      </w:pPr>
      <w:r>
        <w:rPr>
          <w:b/>
          <w:i/>
          <w:sz w:val="28"/>
          <w:szCs w:val="28"/>
          <w:lang w:val="sq-AL"/>
        </w:rPr>
      </w:r>
    </w:p>
    <w:p>
      <w:pPr>
        <w:pStyle w:val="Normal"/>
        <w:jc w:val="both"/>
        <w:rPr>
          <w:sz w:val="28"/>
          <w:szCs w:val="28"/>
          <w:lang w:val="sq-AL"/>
        </w:rPr>
      </w:pPr>
      <w:r>
        <w:rPr>
          <w:b/>
          <w:sz w:val="28"/>
          <w:szCs w:val="28"/>
          <w:lang w:val="sq-AL"/>
        </w:rPr>
        <w:t xml:space="preserve">PILI, </w:t>
      </w:r>
      <w:r>
        <w:rPr>
          <w:sz w:val="28"/>
          <w:szCs w:val="28"/>
          <w:lang w:val="sq-AL"/>
        </w:rPr>
        <w:t xml:space="preserve">hapa kinakuja kipengele cha ajabu kubwa, kiroja, muujiza. Kipengele kinachobeba ushahidi juu jambo hili, ni kwamba Yesu atazungumza na watu katika utuuzima (Khuula) baada ya kupazwa, na huko kupazwa kwenyewe, kwa hakika pia ni tukio la ajabu. Na atashuka, na huku kushuka nako pia ni tukio la kushangaza. Kisha atazungumza na watu, na baada ya kushuka huko ataishi miaka arobaini. </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Miaka arobaini ikiongezwa na ile thelathini, inamfanya awe amefikia rika la Khuula, na baada ya kuzungumza na watu katika umri huo, basi atakuwa amezungumza na watu hao kama alivyozungumza nao kitandani. Huu ni uthibitisho wa wazi na usio na utata kuwa Isa (alayhis Salaam), atamalizia kazi na kipande chake, na atashuka katika zama za mwisho na atazungumza na watu akiwa mtu mzima, kama alivyozungumza kimiujiza akiwa kichanga. Imam Tabari kasimulia kutoka kwa Abdurahman ibn Zayd ambaye alisema, ‘Yesu kwa hakika alizungumza nao kitandani, na atazungumza nao wakati akimuua Masih Dajjal, kisha atakuwa mtu wa makamo ya kati (kahl)” (Tafsir Tabari 3/271).</w:t>
      </w:r>
    </w:p>
    <w:p>
      <w:pPr>
        <w:pStyle w:val="Normal"/>
        <w:pBdr>
          <w:bottom w:val="single" w:sz="6" w:space="1" w:color="000000"/>
        </w:pBdr>
        <w:jc w:val="both"/>
        <w:rPr>
          <w:b/>
          <w:b/>
          <w:sz w:val="28"/>
          <w:szCs w:val="28"/>
          <w:lang w:val="sq-AL"/>
        </w:rPr>
      </w:pPr>
      <w:r>
        <w:rPr>
          <w:b/>
          <w:sz w:val="28"/>
          <w:szCs w:val="28"/>
          <w:lang w:val="sq-AL"/>
        </w:rPr>
      </w:r>
    </w:p>
    <w:p>
      <w:pPr>
        <w:pStyle w:val="Heading3"/>
        <w:rPr/>
      </w:pPr>
      <w:r>
        <w:rPr/>
        <w:t>The Descent Of Jesus Son Of Mary, As Portrayed In The Quran</w:t>
      </w:r>
    </w:p>
    <w:p>
      <w:pPr>
        <w:pStyle w:val="Normal"/>
        <w:rPr/>
      </w:pPr>
      <w:hyperlink r:id="rId2">
        <w:r>
          <w:rPr>
            <w:rStyle w:val="InternetLink"/>
            <w:b/>
            <w:bCs/>
          </w:rPr>
          <w:t>Shaykh `Abdul `Aziz Al-Humaydi</w:t>
        </w:r>
      </w:hyperlink>
      <w:r>
        <w:rPr>
          <w:b/>
          <w:bCs/>
        </w:rPr>
        <w:br/>
      </w:r>
      <w:r>
        <w:rPr>
          <w:color w:val="333366"/>
        </w:rPr>
        <w:br/>
        <w:t>The Final Conflict Between the Messiah of Guidance and The False Messiah</w:t>
      </w:r>
      <w:r>
        <w:rPr/>
        <w:t xml:space="preserve"> </w:t>
      </w:r>
      <w:r>
        <w:rPr>
          <w:color w:val="3B3B3B"/>
        </w:rPr>
        <w:br/>
        <w:t>Transl. A. Abu Ismail</w:t>
      </w:r>
      <w:r>
        <w:rPr/>
        <w:t xml:space="preserve"> </w:t>
      </w:r>
      <w:r>
        <w:rPr>
          <w:color w:val="333366"/>
        </w:rPr>
        <w:br/>
        <w:t>© Islaam.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laam.com/Scholar.aspx?id=1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11:00Z</dcterms:created>
  <dc:creator>KIFEA</dc:creator>
  <dc:description/>
  <cp:keywords/>
  <dc:language>en-US</dc:language>
  <cp:lastModifiedBy>user</cp:lastModifiedBy>
  <dcterms:modified xsi:type="dcterms:W3CDTF">2010-09-28T15:54:00Z</dcterms:modified>
  <cp:revision>4</cp:revision>
  <dc:subject/>
  <dc:title>                                     Gumzo la Busara</dc:title>
</cp:coreProperties>
</file>